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. 11 ч. 1 ст. 1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8 ноября 2007 года № 257-ФЗ «Об автомобильных дорогах и о дорожной деятельности в Российской Федерации и о внесении изменений в отдельные законодательные акты Российской Федерации», пп. 3.2.10 п. 3.2 ч. 3, п. 15.2 ч. 15 Положения об автомобильных дорогах и дорожной деятельности на территории Пермского муниципального района, утвержденного решением Земского Собрания Пермского муниципального района от 24 сентября 2015 года № 97, на основании ст. 51-6 Устава муниципального образования «Пермский муниципальный район», в целях планирования бюджетных ассигнований Пермского муниципального района на выполнение работ по осуществлению дорожной деятельности на территории Пермского муниципального района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дить Порядок определения нормативов финансовых затрат на капитальный ремонт, ремонт и содержание автомобильных дорог местного значения вне границ населенных пунктов в границах Пермского муниципального района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Утвердить Перечень нормативных, объемных и непредвиденных затрат по содержанию автомобильных дорог </w:t>
      </w:r>
      <w:r>
        <w:rPr>
          <w:bCs/>
          <w:sz w:val="28"/>
          <w:szCs w:val="28"/>
          <w:lang w:val="en-US"/>
        </w:rPr>
        <w:t xml:space="preserve">местного значения вне границ населенных пунктов в границах </w:t>
      </w:r>
      <w:r>
        <w:rPr>
          <w:sz w:val="28"/>
          <w:szCs w:val="28"/>
        </w:rPr>
        <w:t>Пермского муниципального район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6 октября 2017 года №416-С «Об утверждении Порядка определения нормативов финансовых затрат на капитальный ремонт, ремонт и содержание автомобильных дорог, находящихся в собственности Пермского муниципального район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7" w:leader="none"/>
          <w:tab w:val="left" w:pos="993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7" w:leader="none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7" w:leader="none"/>
          <w:tab w:val="left" w:pos="993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TextBody"/>
        <w:tabs>
          <w:tab w:val="clear" w:pos="708"/>
          <w:tab w:val="left" w:pos="8222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П. Ваганов</w:t>
      </w:r>
      <w:r>
        <w:br w:type="page"/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1 </w:t>
      </w:r>
    </w:p>
    <w:p>
      <w:pPr>
        <w:pStyle w:val="Normal"/>
        <w:spacing w:lineRule="exact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spacing w:lineRule="exact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от ___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8790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7093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4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нормативов финансовых затрат </w:t>
        <w:br/>
        <w:t xml:space="preserve">на капитальный ремонт, ремонт и содержание </w:t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автомобильных дорог </w:t>
      </w:r>
      <w:r>
        <w:rPr>
          <w:b/>
          <w:sz w:val="28"/>
          <w:szCs w:val="28"/>
          <w:lang w:val="en-US"/>
        </w:rPr>
        <w:t>местного значения вне границ населенных пунктов в границах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exact" w:line="360" w:before="0" w:after="0"/>
        <w:jc w:val="center"/>
        <w:outlineLvl w:val="0"/>
        <w:rPr/>
      </w:pPr>
      <w:r>
        <w:rPr/>
        <w:t>Общие положения</w:t>
      </w:r>
    </w:p>
    <w:p>
      <w:pPr>
        <w:pStyle w:val="Normal"/>
        <w:spacing w:lineRule="exact" w:line="360"/>
        <w:ind w:left="10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  <w:lang w:bidi="ru-RU"/>
        </w:rPr>
        <w:t xml:space="preserve">1. Настоящий Порядок устанавливает процедуру определения нормативов финансовых затрат на капитальный ремонт, ремонт и содержание автомобильных дорог </w:t>
      </w:r>
      <w:r>
        <w:rPr>
          <w:bCs/>
          <w:sz w:val="28"/>
          <w:szCs w:val="28"/>
          <w:lang w:val="en-US"/>
        </w:rPr>
        <w:t xml:space="preserve">местного значения вне границ населенных пунктов в границах Пермского муниципального района </w:t>
      </w:r>
      <w:r>
        <w:rPr>
          <w:sz w:val="28"/>
          <w:szCs w:val="28"/>
          <w:lang w:bidi="ru-RU"/>
        </w:rPr>
        <w:t>и искусственных сооружений на них, находящихся в собственности Пермского муниципального района (далее – автомобильные дороги и искусственные сооружения на них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  <w:lang w:bidi="ru-RU"/>
        </w:rPr>
        <w:t xml:space="preserve">2. Уполномоченным </w:t>
      </w:r>
      <w:r>
        <w:rPr>
          <w:sz w:val="28"/>
          <w:szCs w:val="28"/>
        </w:rPr>
        <w:t xml:space="preserve">органом по </w:t>
      </w:r>
      <w:r>
        <w:rPr>
          <w:sz w:val="28"/>
          <w:szCs w:val="28"/>
          <w:lang w:bidi="ru-RU"/>
        </w:rPr>
        <w:t>осуществлению процедуры определения нормативов финансовых затрат на капитальный ремонт, ремонт и содержание автомобильных дорог и искусственных сооружений на них является муниципальное казенное учреждение «Управление благоустройством Пермского района».</w:t>
      </w:r>
    </w:p>
    <w:p>
      <w:pPr>
        <w:pStyle w:val="Normal"/>
        <w:spacing w:lineRule="exact" w:line="360"/>
        <w:ind w:left="108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exact" w:line="360" w:before="0" w:after="0"/>
        <w:jc w:val="center"/>
        <w:outlineLvl w:val="0"/>
        <w:rPr>
          <w:szCs w:val="28"/>
        </w:rPr>
      </w:pPr>
      <w:r>
        <w:rPr>
          <w:szCs w:val="28"/>
        </w:rPr>
        <w:t>Порядок определения норматива финансовых затрат на содержание автомобильных дорог и искусственных сооружений на них</w:t>
      </w:r>
    </w:p>
    <w:p>
      <w:pPr>
        <w:pStyle w:val="Normal"/>
        <w:spacing w:lineRule="exact" w:line="360"/>
        <w:ind w:left="108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60"/>
        <w:ind w:left="142" w:firstLine="567"/>
        <w:jc w:val="both"/>
        <w:rPr/>
      </w:pPr>
      <w:r>
        <w:rPr/>
        <w:t>Определение норматива финансовых затрат на содержание автомобильных дорог и искусственных сооружений на них осуществляется следующими методами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методом индексации установленного норматив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сметным методом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При использовании метода индексации норматив финансовых затрат на содержание автомобильных дорог и искусственных сооружений на них на очередной финансовый год и плановый период определяется как произведение установленного норматива финансовых затрат на содержание автомобильных дорог и искусственных сооружений на них на текущий финансовый год и индекса-дефлятора на очередной финансовый год и плановый период, применяемого по сценарным условиям для формирования вариантов развития экономики Пермского края и основных показателей прогноза социально-экономического развития Пермского края, утверждаемых губернатором Пермского края.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При использовании сметного метода норматив финансовых затрат на содержание автомобильных дорог и искусственных сооружений на них определяется в текущих ценах с учетом: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20"/>
        <w:jc w:val="both"/>
        <w:rPr/>
      </w:pPr>
      <w:r>
        <w:rPr/>
        <w:t>- перечня нормативных работ по содержанию, производимых на автомобильных дорогах и искусственных сооружениях на них;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20"/>
        <w:jc w:val="both"/>
        <w:rPr/>
      </w:pPr>
      <w:r>
        <w:rPr/>
        <w:t>- перечня объемных работ по содержанию, производимых на автомобильных дорогах и искусственных сооружениях на них;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20"/>
        <w:jc w:val="both"/>
        <w:rPr/>
      </w:pPr>
      <w:r>
        <w:rPr/>
        <w:t xml:space="preserve">- перечня непредвиденных затрат по содержанию, производимых на автомобильных дорогах и искусственных сооружениях на них. 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20"/>
        <w:jc w:val="both"/>
        <w:rPr/>
      </w:pPr>
      <w:r>
        <w:rPr/>
        <w:t>Расчет стоимости непредвиденных затрат определяется в размере 3% от сметной стоимости нормативных работ по содержанию автомобильных дорог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lineRule="exact" w:line="360"/>
        <w:ind w:left="0" w:firstLine="720"/>
        <w:jc w:val="both"/>
        <w:rPr/>
      </w:pPr>
      <w:r>
        <w:rPr/>
        <w:t xml:space="preserve"> </w:t>
      </w:r>
      <w:r>
        <w:rPr/>
        <w:t>протяженности автомобильных дорог и искусственных сооружений на них, определяемой на основании перечня автомобильных дорог общего пользования местного значения, утвержденного администрацией Пермского муниципального района.</w:t>
      </w:r>
    </w:p>
    <w:p>
      <w:pPr>
        <w:pStyle w:val="TextBody"/>
        <w:tabs>
          <w:tab w:val="clear" w:pos="708"/>
          <w:tab w:val="left" w:pos="827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Расчетный норматив финансовых затрат на содержание 1 км автомобильных дорог и искусственных сооружений на них определяется как отношение сводной сметной стоимости расходов на содержание автомобильных дорог и искусственных сооружений на них и общей протяженности автомобильных дорог.</w:t>
      </w:r>
    </w:p>
    <w:p>
      <w:pPr>
        <w:pStyle w:val="TextBody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Перечень нормативных и объемных работ и непредвиденных затрат по </w:t>
      </w:r>
      <w:r>
        <w:rPr>
          <w:sz w:val="28"/>
          <w:szCs w:val="28"/>
          <w:lang w:bidi="ru-RU"/>
        </w:rPr>
        <w:t xml:space="preserve">содержанию автомобильных дорог общего пользования местного значения Пермского муниципального района </w:t>
      </w:r>
      <w:r>
        <w:rPr>
          <w:sz w:val="28"/>
          <w:szCs w:val="28"/>
        </w:rPr>
        <w:t>определяется приложением 2 к настоящему постановлению в соответствии с приказом Минтранса РФ от 16 ноября 2012 года № 402 «Об утверждении классификации работ по капитальному ремонту, ремонту и содержанию автомобильных дорог».</w:t>
      </w:r>
    </w:p>
    <w:p>
      <w:pPr>
        <w:pStyle w:val="Bodytext21"/>
        <w:shd w:fill="auto" w:val="clear"/>
        <w:tabs>
          <w:tab w:val="clear" w:pos="708"/>
          <w:tab w:val="left" w:pos="827" w:leader="none"/>
        </w:tabs>
        <w:spacing w:lineRule="exact" w:line="32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exact" w:line="360" w:before="0" w:after="0"/>
        <w:jc w:val="center"/>
        <w:outlineLvl w:val="0"/>
        <w:rPr>
          <w:szCs w:val="28"/>
        </w:rPr>
      </w:pPr>
      <w:r>
        <w:rPr>
          <w:szCs w:val="28"/>
        </w:rPr>
        <w:t>Правила определения норматива финансовых затрат на ремонт автомобильных дорог и искусственных сооружений на них</w:t>
      </w:r>
    </w:p>
    <w:p>
      <w:pPr>
        <w:pStyle w:val="TextBody"/>
        <w:ind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Определение норматива финансовых затрат на ремонт автомобильных дорог и искусственных сооружений на них осуществляется следующими методами:</w:t>
      </w:r>
    </w:p>
    <w:p>
      <w:pPr>
        <w:pStyle w:val="Bodytext21"/>
        <w:shd w:fill="auto" w:val="clear"/>
        <w:tabs>
          <w:tab w:val="clear" w:pos="708"/>
          <w:tab w:val="left" w:pos="1048" w:leader="none"/>
        </w:tabs>
        <w:spacing w:lineRule="exact" w:line="360"/>
        <w:ind w:firstLine="720"/>
        <w:jc w:val="both"/>
        <w:rPr/>
      </w:pPr>
      <w:r>
        <w:rPr/>
        <w:t>- методом индексации установленного норматива;</w:t>
      </w:r>
    </w:p>
    <w:p>
      <w:pPr>
        <w:pStyle w:val="Bodytext21"/>
        <w:shd w:fill="auto" w:val="clear"/>
        <w:tabs>
          <w:tab w:val="clear" w:pos="708"/>
          <w:tab w:val="left" w:pos="1048" w:leader="none"/>
        </w:tabs>
        <w:spacing w:lineRule="exact" w:line="360"/>
        <w:ind w:firstLine="720"/>
        <w:jc w:val="both"/>
        <w:rPr/>
      </w:pPr>
      <w:r>
        <w:rPr/>
        <w:t>- сметным методом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/>
        <w:t>2. При использовании метода индексации норматив финансовых затрат на ремонт автомобильных дорог и искусственных сооружений на них на очередной финансовый год и плановый период определяется как произведение установленного норматива финансовых затрат на ремонт автомобильных дорог и искусственных сооружений на них на текущий финансовый год и индекса-дефлятора на очередной финансовый год и плановый период, применяемого по сценарным условиям для формирования вариантов развития экономики Пермского края и основных показателей прогноза социально-экономического развития Пермского края, утверждаемых губернатором Пермского края.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3. При использовании сметного метода норматив финансовых затрат на ремонт автомобильных дорог и искусственных сооружений на них определяется в текущих ценах. Перечень работ, предусматриваемых при ремонте автомобильных дорог и искусственных сооружений на них, определяется в соответствии с приказом Минтранса РФ от 16 ноября 2012 года № 402 «Об утверждении классификации работ по капитальному ремонту, ремонту и содержанию автомобильных дорог».</w:t>
      </w:r>
    </w:p>
    <w:p>
      <w:pPr>
        <w:pStyle w:val="Bodytext21"/>
        <w:shd w:fill="auto" w:val="clear"/>
        <w:tabs>
          <w:tab w:val="clear" w:pos="708"/>
          <w:tab w:val="left" w:pos="1069" w:leader="none"/>
        </w:tabs>
        <w:spacing w:lineRule="exact" w:line="360"/>
        <w:ind w:firstLine="709"/>
        <w:jc w:val="both"/>
        <w:rPr/>
      </w:pPr>
      <w:r>
        <w:rPr/>
        <w:t>4. Норматив финансовых затрат на ремонт автомобильных дорог и искусственных сооружений на них определяется в расчете на 1 км автомобильных дорог и искусственных сооружений на них.</w:t>
      </w:r>
    </w:p>
    <w:p>
      <w:pPr>
        <w:pStyle w:val="Bodytext21"/>
        <w:shd w:fill="auto" w:val="clear"/>
        <w:tabs>
          <w:tab w:val="clear" w:pos="708"/>
          <w:tab w:val="left" w:pos="1263" w:leader="none"/>
        </w:tabs>
        <w:spacing w:lineRule="exact" w:line="360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uppressAutoHyphens w:val="false"/>
        <w:spacing w:lineRule="exact" w:line="360" w:before="0" w:after="0"/>
        <w:jc w:val="center"/>
        <w:outlineLvl w:val="0"/>
        <w:rPr>
          <w:szCs w:val="28"/>
        </w:rPr>
      </w:pPr>
      <w:r>
        <w:rPr>
          <w:szCs w:val="28"/>
        </w:rPr>
        <w:t>Правила определения норматива финансовых затрат на капитальный ремонт автомобильных дорог и искусственных сооружений на них</w:t>
      </w:r>
    </w:p>
    <w:p>
      <w:pPr>
        <w:pStyle w:val="TextBody"/>
        <w:ind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1069" w:leader="none"/>
        </w:tabs>
        <w:spacing w:lineRule="exact" w:line="360"/>
        <w:ind w:firstLine="720"/>
        <w:jc w:val="both"/>
        <w:rPr/>
      </w:pPr>
      <w:r>
        <w:rPr/>
        <w:t>Норматив финансовых затрат на капитальный ремонт автомобильных дорог и искусственных сооружений на них определяется сметным методом.</w:t>
      </w:r>
    </w:p>
    <w:p>
      <w:pPr>
        <w:pStyle w:val="Normal"/>
        <w:spacing w:lineRule="exact" w:line="360"/>
        <w:ind w:left="108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exact" w:line="360"/>
        <w:ind w:left="72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2 </w:t>
      </w:r>
    </w:p>
    <w:p>
      <w:pPr>
        <w:pStyle w:val="Normal"/>
        <w:spacing w:lineRule="exact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 постановлению администрации </w:t>
      </w:r>
    </w:p>
    <w:p>
      <w:pPr>
        <w:pStyle w:val="Normal"/>
        <w:spacing w:lineRule="exact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от ___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32655</wp:posOffset>
                </wp:positionH>
                <wp:positionV relativeFrom="page">
                  <wp:posOffset>142303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05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63310</wp:posOffset>
                </wp:positionH>
                <wp:positionV relativeFrom="page">
                  <wp:posOffset>142303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0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4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нормативных, объемных и непредвиденных затрат по содержанию автомобильных дорог </w:t>
      </w:r>
      <w:r>
        <w:rPr>
          <w:b/>
          <w:sz w:val="28"/>
          <w:szCs w:val="28"/>
          <w:lang w:val="en-US"/>
        </w:rPr>
        <w:t>местного значения вне границ населенных пунктов в границах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79"/>
      </w:tblGrid>
      <w:tr>
        <w:trPr>
          <w:tblHeader w:val="true"/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blHeader w:val="true"/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ные работы по содержанию автомобильных дорог </w:t>
            </w:r>
            <w:r>
              <w:rPr>
                <w:b/>
                <w:sz w:val="28"/>
                <w:szCs w:val="28"/>
                <w:lang w:val="en-US"/>
              </w:rPr>
              <w:t>местного значения вне границ населенных пунктов в границах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ермского муниципального района и искусственных сооружений на них включают в себя: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полосы отвода, земляного полотна, обочин и системы водоотвода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обочин автогрейдеро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на обочинах и откосах косилкой на базе трактор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 вручную в водоотводных канавах, на откосах, у оголовков водопропускных труб, стоек дорожных знаков, сигнальных столбиков и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различных предметов и мусора с элементов автомобильной дороги с погрузкой и перевозкой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офиля водоотводных канав; очистка водоотводных канав вручну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ромоин и ям на обочинах и откосах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санкционированных съезд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ого вала шнекороторными снегоочистителями на базе автомобил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чистка обочин от снега плужными снегоочистителями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бочин от снега автогрейдерам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негозадерживающих валов бульдозерам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а льда и обледенелого снега, прорубка борозд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окрытия и тротуа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различных предметов и мусора с элементов автомобильной дороги и съездов с погрузкой и перевозкой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ых покрытий и тротуа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крытий с переходным типо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 в асфальтобетонном покрыти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очистка покрытий и тротуаров от пыли, грязи снега и льда с увлажнением и без увлажн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носного грунта вдоль бортовых камн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опряжения асфальтобетонного покрытия с обочин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проезжей части дорог с переходным типом автогрейдеро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ескосоляной смеси или фрикционных материал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а льда и обледенелого снега, прорубка борозд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Содержание искусственных и защитных дорожных сооруж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, раковин и сколов оголовков труб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верстий труб от грязи и нанос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русел труб от растительности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усел труб от наносов вручную с отвозкой грунт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усел малых мостов от растительности и мусор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трубок мостовых сооружений от грязи, мусора, снега и льд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промоин и ям на откосах и бермах с трамбованием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ходов и подмостовых зон мостовых сооружений от мусора, кустарника и травы с погрузкой и перевозк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, раковин и сколов, окрашивание металлических и бетонных элементов мостовых сооруж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крытий с переходным типом мостовых сооруж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бетонных покрытий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ревянных настилов с добавлением новых досок мостового покрыт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вертикальной разметки: 2.5, 2.6 на металлическое барьерное ограждение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вертикальной разметки: 2.5 на железобетонное барьерное ограждение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ние тыльной стороны металлического криволинейного бруса эмаль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ротуаров от грязи и мусора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грязи мусора, снега и льда зон за и под перильными и барьерными ограждениям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верхности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овозвращающих элементов на перильных и барьерных ограждениях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ка отдельных секций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ых участков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и барьерных ограждени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на зиму и открытие водопропускных труб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щитов для закрытия отверстий труб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верстий труб от снега и льд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и ручная очистка покрытия и тротуаров от снега, льда, грязи и мусора вручную с погрузкой и перевозк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световозвращающих элемент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ескосоляной смеси или фрикционных материал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прорезей в ледяном поле у опор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элементов обустройства и обстановки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мойка дорожных знаков, стоек и указател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тоек дорожных знак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фектных щитков дорожных знаков, стоек. Выправк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знаков от снега вручную. Разбрасывание снега возле стоек дорожных знаков, сигнальных столбиков, тумб и опор дорожного освещ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павильоны, посадочные площадки и тротуары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вертикальной разметки на бордюрный камень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автопавильонов и их элемент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еревянных скамеек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тдельных листов при ремонте металлических автопавильонов или кровли из листовой стал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, раковин и сколов: стен железобетонных или оштукатуренных автопавильон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ых камн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т грязи, пыли, снега, льда и мусора с погрузкой и перевозко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тротуаров песчаной асфальтобетонной смесь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наносного грунта вдоль бортовых камней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ескосоляной смеси или фрикционных материалов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освещение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а наружного освещения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кронштейна светильника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четчика однофазного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автоматического выключателя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пускател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приборов учета расхода электрической энерги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наружного освещения и измерение нагрузок сопротивления и напряж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электрических сетей наружного освещения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рассы от кустарника и зарослей вручну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, угрожающих падением на провода вручную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фектного участка провода воздушной линии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железобетонной промежуточной опоры ВЛ 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форные объекты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ое обслуживание светофорных объект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анспортного и пешеходного светофо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 чистка транспортного и пешеходного светофоров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тдельных деталей светофора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приборов учета расхода электрической энергии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308"/>
      </w:tblGrid>
      <w:tr>
        <w:trPr>
          <w:tblHeader w:val="true"/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</w:tr>
      <w:tr>
        <w:trPr>
          <w:tblHeader w:val="true"/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ные работы по содержанию автомобильных дорог </w:t>
            </w:r>
            <w:r>
              <w:rPr>
                <w:b/>
                <w:sz w:val="28"/>
                <w:szCs w:val="28"/>
                <w:lang w:val="en-US"/>
              </w:rPr>
              <w:t>местного значения вне границ населенных пунктов в границах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ермского муниципального района и искусственных сооружений на них включают в себя: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аботы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едостающих дорожных знако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рубка деревьев и кустарника с уборкой и утилизацией порубочных остатко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филирование водоотводных канав (восстановление профиля).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ходный тип покрытия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земляного полотна на участках с пучинистыми и слабыми грунтами (ликвидация пучин)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поперечного профиля и ровности проезжей части покрытий переходного типа с добавлением щебня, гравия или других материалов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фальтобетонный тип покрытия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дорожной одежды на участках с пучинистыми и слабыми грунтами (ликвидация пучин):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изношенных верхних слоев асфальтобетонных покрытий на отдельных участках:</w:t>
            </w:r>
          </w:p>
        </w:tc>
      </w:tr>
      <w:tr>
        <w:trPr>
          <w:trHeight w:val="454" w:hRule="atLeast"/>
        </w:trPr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едвиденные затраты по содержанию автомобильных дорог </w:t>
            </w:r>
            <w:r>
              <w:rPr>
                <w:b/>
                <w:sz w:val="28"/>
                <w:szCs w:val="28"/>
                <w:lang w:val="en-US"/>
              </w:rPr>
              <w:t>местного значения вне границ населенных пунктов в границах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ермского муниципального района и искусственных сооружений на них включают в себя: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виды работ по содержанию автомобильных работ, предусмотренные Классификацией работ по капитальному ремонту, ремонту и содержанию автомобильных дорог, утвержденной приказом Минтранса России от 16.11.2012 № 402, не включенные в перечень нормативных и объемных работ по содержанию автомобильных дорог общего пользования каждой категории и типа покрытия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FC4490E96667BD1C0A541A582E4B73EABDFD56A0FE392ADB427B19A6A97E9003764808109AD24Ao3uCM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5:00Z</dcterms:created>
  <dc:creator>EMarkin</dc:creator>
  <dc:description/>
  <dc:language>en-US</dc:language>
  <cp:lastModifiedBy>adm15-01</cp:lastModifiedBy>
  <dcterms:modified xsi:type="dcterms:W3CDTF">2020-02-2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пределения нормативов финансовых затрат на капитальный ремонт, ремонт и содержание автомобильных дорог местного значения вне границ населенных пунктов в границах Пермского муниципального района</vt:lpwstr>
  </property>
  <property fmtid="{D5CDD505-2E9C-101B-9397-08002B2CF9AE}" pid="3" name="r_object_id">
    <vt:lpwstr>09000001a68a4328</vt:lpwstr>
  </property>
  <property fmtid="{D5CDD505-2E9C-101B-9397-08002B2CF9AE}" pid="4" name="r_version_label">
    <vt:lpwstr>1.4</vt:lpwstr>
  </property>
  <property fmtid="{D5CDD505-2E9C-101B-9397-08002B2CF9AE}" pid="5" name="reg_date">
    <vt:lpwstr>27.02.2020</vt:lpwstr>
  </property>
  <property fmtid="{D5CDD505-2E9C-101B-9397-08002B2CF9AE}" pid="6" name="reg_number">
    <vt:lpwstr>97</vt:lpwstr>
  </property>
  <property fmtid="{D5CDD505-2E9C-101B-9397-08002B2CF9AE}" pid="7" name="sign_flag">
    <vt:lpwstr>Подписан ЭЦП</vt:lpwstr>
  </property>
</Properties>
</file>